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. 202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考试录用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冬青黑体简体中文"/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9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冬青黑体简体中文" w:hAnsi="方正小标宋_GBK;冬青黑体简体中文" w:eastAsia="方正小标宋_GBK;冬青黑体简体中文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46:00Z</dcterms:created>
  <dc:creator>User</dc:creator>
  <dc:description/>
  <cp:keywords/>
  <dc:language>en-US</dc:language>
  <cp:lastModifiedBy>li shujie</cp:lastModifiedBy>
  <cp:lastPrinted>2021-09-07T10:31:00Z</cp:lastPrinted>
  <dcterms:modified xsi:type="dcterms:W3CDTF">2022-05-09T10:46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