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: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手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期望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及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任职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952"/>
        <w:gridCol w:w="4493"/>
      </w:tblGrid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司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格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查</w:t>
            </w:r>
          </w:p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98" w:hanging="0"/>
              <w:jc w:val="right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（盖章）　</w:t>
            </w:r>
          </w:p>
          <w:p>
            <w:pPr>
              <w:pStyle w:val="Normal"/>
              <w:ind w:right="273" w:firstLine="5640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日　</w:t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Times New Roman" w:hAnsi="Times New Roman" w:eastAsia="楷体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z w:val="24"/>
                <w:szCs w:val="24"/>
              </w:rPr>
              <w:t>注</w:t>
            </w:r>
          </w:p>
        </w:tc>
        <w:tc>
          <w:tcPr>
            <w:tcW w:w="784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注：相关个人信息（简历、专长、取得的主要成绩）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可附附件详细说明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user</cp:lastModifiedBy>
  <cp:lastPrinted>2021-08-26T09:16:00Z</cp:lastPrinted>
  <dcterms:modified xsi:type="dcterms:W3CDTF">2021-08-26T05:24:00Z</dcterms:modified>
  <cp:revision>57</cp:revision>
  <dc:subject/>
  <dc:title/>
</cp:coreProperties>
</file>