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eastAsia="楷体_GB2312;楷体"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方正小标宋简体;黑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风吹麦浪骚</cp:lastModifiedBy>
  <cp:lastPrinted>2021-07-07T22:31:00Z</cp:lastPrinted>
  <dcterms:modified xsi:type="dcterms:W3CDTF">2021-08-09T06:23:27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CFF6FF5C040E5BDBEE5965F07CE24</vt:lpwstr>
  </property>
  <property fmtid="{D5CDD505-2E9C-101B-9397-08002B2CF9AE}" pid="3" name="KSOProductBuildVer">
    <vt:lpwstr>2052-11.1.0.10700</vt:lpwstr>
  </property>
</Properties>
</file>