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 xml:space="preserve">.                          </w:t>
      </w:r>
      <w:r>
        <w:rPr>
          <w:rFonts w:ascii="方正小标宋简体" w:hAnsi="方正小标宋简体" w:cs="Calibri" w:eastAsia="方正小标宋简体"/>
          <w:sz w:val="32"/>
          <w:szCs w:val="32"/>
        </w:rPr>
        <w:t>岗位简介表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ge">
                  <wp:posOffset>1750060</wp:posOffset>
                </wp:positionV>
                <wp:extent cx="8468995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7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20"/>
                              <w:gridCol w:w="2136"/>
                              <w:gridCol w:w="660"/>
                              <w:gridCol w:w="1032"/>
                              <w:gridCol w:w="1596"/>
                              <w:gridCol w:w="65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州市元合投资发展有限公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岗位职级    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投资经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商业推广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商管理类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年以上宣传推广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有较强的文字功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精通商业推广文案与新媒体策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具有良好的与政府部门沟通协调能力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投资经理（合约成本岗，土建装饰造价工程师，副经理级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工程类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年以上土建造价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熟悉土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装饰成本管理，了解绿化、幕墙成本管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有管理全过程造价咨询单位能力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敬业、责任心强、有较强的开拓创新精神，具有良好的计划、协调、沟通、分析和抗压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有中级及以上职称者优先，具有国家注册造价师证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投资经理（商产运营岗，副经理级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务贸易类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商管理类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五年以上商业、产业、招商运营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精通市场营销知识、市场调查知识、商务谈判知识、合同管理知识、客户关系管理知识等了解国家宏观经济政策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熟悉各类项目的定位、专业整合营销和策划、各类项目的营销策划流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熟悉商业招商流程、产业园招商运营者优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304.25pt;mso-wrap-distance-left:0pt;mso-wrap-distance-right:9pt;mso-wrap-distance-top:0pt;mso-wrap-distance-bottom:0pt;margin-top:137.8pt;mso-position-vertical-relative:page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13337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20"/>
                        <w:gridCol w:w="2136"/>
                        <w:gridCol w:w="660"/>
                        <w:gridCol w:w="1032"/>
                        <w:gridCol w:w="1596"/>
                        <w:gridCol w:w="65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州市元合投资发展有限公司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聘岗位职级    名称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聘要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资格条件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投资经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商业推广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商管理类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五年以上宣传推广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有较强的文字功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精通商业推广文案与新媒体策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具有良好的与政府部门沟通协调能力。 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投资经理（合约成本岗，土建装饰造价工程师，副经理级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工程类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五年以上土建造价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熟悉土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装饰成本管理，了解绿化、幕墙成本管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有管理全过程造价咨询单位能力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敬业、责任心强、有较强的开拓创新精神，具有良好的计划、协调、沟通、分析和抗压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有中级及以上职称者优先，具有国家注册造价师证者优先。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投资经理（商产运营岗，副经理级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务贸易类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商管理类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五年以上商业、产业、招商运营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精通市场营销知识、市场调查知识、商务谈判知识、合同管理知识、客户关系管理知识等了解国家宏观经济政策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熟悉各类项目的定位、专业整合营销和策划、各类项目的营销策划流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熟悉商业招商流程、产业园招商运营者优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user</cp:lastModifiedBy>
  <cp:lastPrinted>2021-02-05T10:37:00Z</cp:lastPrinted>
  <dcterms:modified xsi:type="dcterms:W3CDTF">2021-02-05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2444951_cloud</vt:lpwstr>
  </property>
</Properties>
</file>