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                       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岗位简介表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ge">
                  <wp:posOffset>1838960</wp:posOffset>
                </wp:positionV>
                <wp:extent cx="8468995" cy="320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20"/>
                              <w:gridCol w:w="2136"/>
                              <w:gridCol w:w="660"/>
                              <w:gridCol w:w="1032"/>
                              <w:gridCol w:w="1596"/>
                              <w:gridCol w:w="65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苏州市吴江项目建设管理有限公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招聘岗位职级    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招聘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采购合约岗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建筑工程类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(198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具有注册造价工程师或中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造价员证书，同时具有相应专业中级及以上技术职称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及以上招投标工作经验，招标代理或政府采购代理工作经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及以上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采购合约岗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建筑工程类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(19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具有相应学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252.2pt;mso-wrap-distance-left:0pt;mso-wrap-distance-right:9pt;mso-wrap-distance-top:0pt;mso-wrap-distance-bottom:0pt;margin-top:144.8pt;mso-position-vertical-relative:page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20"/>
                        <w:gridCol w:w="2136"/>
                        <w:gridCol w:w="660"/>
                        <w:gridCol w:w="1032"/>
                        <w:gridCol w:w="1596"/>
                        <w:gridCol w:w="65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苏州市吴江项目建设管理有限公司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招聘岗位职级    名称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招聘要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采购合约岗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建筑工程类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龄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岁以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(198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以后出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具有注册造价工程师或中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造价员证书，同时具有相应专业中级及以上技术职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具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及以上招投标工作经验，招标代理或政府采购代理工作经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及以上者优先。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采购合约岗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建筑工程类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龄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岁以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(19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以后出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具有相应学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74" w:right="85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Administrator</dc:creator>
  <dc:description/>
  <cp:keywords/>
  <dc:language>en-US</dc:language>
  <cp:lastModifiedBy>user</cp:lastModifiedBy>
  <cp:lastPrinted>2021-02-05T10:37:00Z</cp:lastPrinted>
  <dcterms:modified xsi:type="dcterms:W3CDTF">2021-02-07T0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