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jc w:val="center"/>
        <w:rPr/>
      </w:pPr>
      <w:hyperlink r:id="rId2" w:tgtFrame="http://wj.job256.com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6"/>
            <w:szCs w:val="36"/>
          </w:rPr>
          <w:t>江苏盛泽东方纺织城发展有限公司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6"/>
            <w:szCs w:val="36"/>
          </w:rPr>
          <w:t>公开招聘岗位表</w:t>
        </w:r>
      </w:hyperlink>
    </w:p>
    <w:tbl>
      <w:tblPr>
        <w:tblW w:w="10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5"/>
        <w:gridCol w:w="900"/>
        <w:gridCol w:w="6783"/>
      </w:tblGrid>
      <w:tr>
        <w:trPr>
          <w:trHeight w:val="7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岗位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岗位</w:t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人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岗位要求</w:t>
            </w:r>
          </w:p>
        </w:tc>
      </w:tr>
      <w:tr>
        <w:trPr>
          <w:trHeight w:val="28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sz w:val="24"/>
                <w:shd w:fill="FFFFFF" w:val="clea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，高中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持有</w:t>
            </w:r>
            <w:r>
              <w:rPr>
                <w:rFonts w:eastAsia="仿宋" w:cs="仿宋" w:ascii="仿宋" w:hAnsi="仿宋"/>
                <w:sz w:val="24"/>
              </w:rPr>
              <w:t>C1</w:t>
            </w:r>
            <w:r>
              <w:rPr>
                <w:rFonts w:ascii="仿宋" w:hAnsi="仿宋" w:cs="仿宋" w:eastAsia="仿宋"/>
                <w:sz w:val="24"/>
              </w:rPr>
              <w:t>及以上驾驶证，驾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致人重伤或死亡的交通责任事故记录、无饮酒后驾驶或者醉酒驾驶机动车记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熟悉车辆性能、驾驶技术娴熟，熟悉苏州本地道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为人踏实、做事认真、责任心强，具备为他人服务意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优先。</w:t>
            </w:r>
          </w:p>
        </w:tc>
      </w:tr>
      <w:tr>
        <w:trPr>
          <w:trHeight w:val="36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工程物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全日制本科及以上学历，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持高级职称者年龄可放宽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建筑工程类、物业管理类等相关专业，五年以上工程管理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熟练掌握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及各类办公软件，熟悉招投标流程、投标文件制作、工程造价预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熟悉物业法律法规、管理流程及规范，熟悉质量管理体系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成本控制意识强，有良好的现场组织、调度能力及其他相关管理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及周边地区优先。</w:t>
            </w:r>
          </w:p>
        </w:tc>
      </w:tr>
      <w:tr>
        <w:trPr>
          <w:trHeight w:val="33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工程物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全日制本科及以上学历，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建筑工程类、物业管理等相关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沟通及表达能力佳，责任心强，熟练掌握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及各类办公软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对日常维修工作有一定了解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两年以上工程管理及招投标工作经验者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及周边地区优先。</w:t>
            </w:r>
          </w:p>
        </w:tc>
      </w:tr>
      <w:tr>
        <w:trPr>
          <w:trHeight w:val="18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拓展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全日制本科及以上学历，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性别不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沟通及表达能力佳，责任心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了解时尚产业趋势，熟悉纺织服装商圈商会及设计师团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及周边地区优先。</w:t>
            </w:r>
          </w:p>
        </w:tc>
      </w:tr>
      <w:tr>
        <w:trPr>
          <w:trHeight w:val="59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策划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5</w:t>
            </w:r>
            <w:r>
              <w:rPr>
                <w:rFonts w:ascii="仿宋" w:hAnsi="仿宋" w:cs="仿宋" w:eastAsia="仿宋"/>
                <w:sz w:val="24"/>
              </w:rPr>
              <w:t>周岁以下，全日制本科及以上学历；中文文秘类、艺术类等策划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三年以上工作经验，精通各类策划流程，善于撰写各类策划文案，熟悉新媒体推广；具有较强的文字功底，精通各种文案的撰写技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广告、杂志、纸媒采访、微文撰写等经验，有实际约稿、改稿、审稿的经验，积极主动、敬业、责任心强、快速适应新环境，能承受一定的工作压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掌握专业视频采编、摄像知识，精通</w:t>
            </w:r>
            <w:r>
              <w:rPr>
                <w:rFonts w:eastAsia="仿宋" w:cs="仿宋" w:ascii="仿宋" w:hAnsi="仿宋"/>
                <w:sz w:val="24"/>
              </w:rPr>
              <w:t>Premier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diu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等软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有项目执行落地经验，应聘请携带本人真实案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及周边地区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hd w:fill="FFFFFF" w:val="clear"/>
              </w:rPr>
              <w:t>资深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35</w:t>
            </w:r>
            <w:r>
              <w:rPr>
                <w:rFonts w:ascii="仿宋" w:hAnsi="仿宋" w:cs="仿宋" w:eastAsia="仿宋"/>
                <w:sz w:val="24"/>
              </w:rPr>
              <w:t>周岁以下，全日制本科及以上学历，中文文秘类、艺术类等策划相关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五年以上相关工作经验，较强的文字功底，精通各类策划流程，具备较强的统筹协调能力，能够根据公司整体发展战略制定相应的品牌战略与实施规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善于撰写各类策划文案，熟悉新媒体推广，具有专业时尚创意思维、敏锐的洞察力、丰富的想象力、新闻敏感度，善于与人沟通；具有统筹掌握不同风格文案写作、活动宣传、新闻推广等技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备丰富的独立策划活动经验，能够准确捕捉产品亮点，擅长抓取兴趣点，具有广告、杂志、纸媒采访、微文撰写等经验，积极主动、敬业、责任心强、快速适应新环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应聘请携带本人真实案例，并注明独立或参与完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服从公司对具体工作内容和岗位的统筹安排，本地及周边地区优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jsgwyw.org/1.&#22826;&#28246;&#26032;&#22478;&#30456;&#20851;&#21333;&#20301;&#20844;&#24320;&#25307;&#32856;&#23703;&#20301;&#34920;.doc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7:00Z</dcterms:created>
  <dc:creator>User</dc:creator>
  <dc:description/>
  <cp:keywords/>
  <dc:language>en-US</dc:language>
  <cp:lastModifiedBy>user</cp:lastModifiedBy>
  <cp:lastPrinted>2020-01-22T13:49:00Z</cp:lastPrinted>
  <dcterms:modified xsi:type="dcterms:W3CDTF">2020-03-03T05:28:00Z</dcterms:modified>
  <cp:revision>2</cp:revision>
  <dc:subject/>
  <dc:title>太湖新城公开招聘社区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