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068"/>
        <w:gridCol w:w="172"/>
        <w:gridCol w:w="72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盛泽镇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渔业村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公开招聘工作人员报名登记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声明人（签名）：  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6:00Z</dcterms:created>
  <dc:creator>user</dc:creator>
  <dc:description/>
  <dc:language>en-US</dc:language>
  <cp:lastModifiedBy>Administrator</cp:lastModifiedBy>
  <cp:lastPrinted>2019-11-19T09:51:00Z</cp:lastPrinted>
  <dcterms:modified xsi:type="dcterms:W3CDTF">2019-11-19T01:51:39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