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Calibri" w:eastAsia="方正小标宋_GBK"/>
          <w:sz w:val="44"/>
          <w:szCs w:val="44"/>
        </w:rPr>
        <w:t>苏州市吴江国际旅行社有限公司</w:t>
      </w:r>
      <w:r>
        <w:rPr/>
        <w:t>招聘岗位简介表</w:t>
      </w:r>
    </w:p>
    <w:tbl>
      <w:tblPr>
        <w:tblW w:w="140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850"/>
        <w:gridCol w:w="1418"/>
        <w:gridCol w:w="850"/>
        <w:gridCol w:w="1418"/>
        <w:gridCol w:w="992"/>
        <w:gridCol w:w="1701"/>
        <w:gridCol w:w="4678"/>
      </w:tblGrid>
      <w:tr>
        <w:trPr>
          <w:trHeight w:val="81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8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国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行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游部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中文文秘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接受优秀应届毕业生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熟悉吴江及周边旅游景区，有导游证或旅行社计调工作经验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办公软件，能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行工作汇报。</w:t>
            </w:r>
          </w:p>
        </w:tc>
      </w:tr>
      <w:tr>
        <w:trPr>
          <w:trHeight w:val="21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国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行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联部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持有驾驶证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作经验者，具备一定客户资源者优先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具备良好的沟通能力、活动策划能力、资源整合能力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办公软件，能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行工作汇报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PC</cp:lastModifiedBy>
  <cp:lastPrinted>2023-07-18T10:11:00Z</cp:lastPrinted>
  <dcterms:modified xsi:type="dcterms:W3CDTF">2023-07-18T07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